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la finestra della radura si apre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ul silenzio accorato dell'assenz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cammino solo nel bosco incantat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in crisi d'astinenza del tuo volt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frastornato da tanta rara bellezz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non so più quanti giorni sono passati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nell'attesa delusa di un incontr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le sere sono sempre più solitarie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e fa male da perdere la ragione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il solo ricordo del tuo profum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evanescente come stella filante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a mezzanotte parte un treno lent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verso le albe accese dai tuoi occhi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ma il viaggio dura la vita inter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e come la vita sembra non finire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l'amore deve essere assolut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come la poesia del tuo corp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e mentre tento di viverlo ancor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il ciclo ha perduto l'ultima stell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nell'attesa dei colori della notte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che regna sovrana sui sogni beffat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ARTURO SCHWAR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22:00Z</dcterms:created>
  <dc:creator>x</dc:creator>
  <dc:description/>
  <dc:language>en-US</dc:language>
  <cp:lastModifiedBy>Paolo</cp:lastModifiedBy>
  <dcterms:modified xsi:type="dcterms:W3CDTF">2004-03-23T17:22:00Z</dcterms:modified>
  <cp:revision>2</cp:revision>
  <dc:subject/>
  <dc:title>La musica per camaleonti</dc:title>
</cp:coreProperties>
</file>